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70459</w:t>
      </w:r>
      <w:r>
        <w:rPr>
          <w:rFonts w:eastAsia="Calibri" w:cs="Calibri" w:ascii="Calibri" w:hAnsi="Calibri"/>
          <w:b/>
          <w:sz w:val="20"/>
          <w:szCs w:val="20"/>
        </w:rPr>
        <w:t xml:space="preserve">/2019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11/2020 até às 08h59min do dia 23/11/2020 (horário de Brasíli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3/11/2020 (horário de Brasília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b/>
          <w:i/>
        </w:rPr>
        <w:t>“REGISTRO DE PREÇO para futura e eventual contratação de empresa especializada no fornecimento e/ou preparação de LANCHES para Doadores Voluntário de Sangue e Pacientes em Tratamento Hemoterápico Ambulatorial, de Marmitex para alimentação de plantonistas no MT – Hemocentro e servidores que fazem coletas externas, e de   Kit Lanches para datas/eventos comemorativos”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6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7:00Z</dcterms:created>
  <dc:creator>nathalia zanotto</dc:creator>
  <dc:description/>
  <cp:keywords/>
  <dc:language>en-US</dc:language>
  <cp:lastModifiedBy>Nelson augusto da Silva</cp:lastModifiedBy>
  <cp:lastPrinted>2020-11-10T10:13:00Z</cp:lastPrinted>
  <dcterms:modified xsi:type="dcterms:W3CDTF">2020-11-10T14:14:00Z</dcterms:modified>
  <cp:revision>5</cp:revision>
  <dc:subject/>
  <dc:title/>
</cp:coreProperties>
</file>